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lt;Carta&gt; petitionis, promissionis et constitutionis curatoris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58 dicembre 20, Como, "in casamento &lt;in contrata Grecorum&gt;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uggero del fu Manello "de Mediolano" e la moglie Benvenuta, minori, chiedono a Guido "de Castello" console di giustizia che venga loro assegnato un curatore nella persona di Guarnerio per la vendita di un casamento di loro proprietà sito a Como "in contrata Grecorum"; ed avendo ricevuto il consenso e l'impegno giurato da parte del designato il console procede all'assegnazion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7, n. 67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triscia di pergamena in buono stato di conservazione.  Tracce di rigatura e marginatura.  Sul </w:t>
      </w:r>
      <w:r>
        <w:rPr>
          <w:rFonts w:cs="Verdana" w:ascii="Verdana" w:hAnsi="Verdana"/>
          <w:i/>
          <w:sz w:val="16"/>
          <w:szCs w:val="16"/>
        </w:rPr>
        <w:t xml:space="preserve">verso, </w:t>
      </w:r>
      <w:r>
        <w:rPr>
          <w:rFonts w:cs="Verdana" w:ascii="Verdana" w:hAnsi="Verdana"/>
          <w:sz w:val="16"/>
          <w:szCs w:val="16"/>
        </w:rPr>
        <w:t>in scrittura di fine medioevo o dei primi dell'età moderna, "Grecorum"; altre parole scolorite, datazione e numerazioni modern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presente documento è conosciuto ed utilizzato dal Campich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§  .MCCLVIII., die veneris .XII. ex(eunte) decembr(e).| Coram domino Guidone de Castello consule | Cumano de iusticia venerunt Rugerius filius | condam Manelli de Mediolano de C(umis) et domina | B(e)nvenuta uxor eius et filia condam Fomaxii | de Tallio de Cumis, minores annis .XXV.,| tamen maiores .XVIII. annis, et petier(unt) | ab ipso consule curatorem eis dari, consti|tui et ordinari Guarnerium servitorem Cum(anum)| filium Iohannis Magistri de C(umis), ibi presentem et | esse volentem, specialiter ad vendicionem | faciendam de quodam eorum casamento cum | suis pertinentiis, iacente in Cumis in contrata | Grecorum; et ad obligaciones et cessiones et renonciaciones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 xml:space="preserve">et pacta et | convenciones et sacramenta faciendas et fa|cienda, et ad solucionem precii ipsius casamenti | recipiendam; et ad omnia ea et singula que | in contractu ipsius vendicionis et in predictis | omnibus fuerint necessaria et utilia ad maiorem | firmitatem ipsius vendicionis.  Qui Guarne|rius curator promisit oblig(ando) omnia sua | bona pig(nori) presentia et futura eisdem minoribus | facere, agere eis omnia que utilia esse | putaverit ipsorum minorum et inutilia pretermittere;| et quod salvabit et gubernabit ad eorum utilitatem | omnia ea que in eum pervenerint ex bonis et rebus | eorum occaxione dicte cure, et de his omnibus | eis racionem reddere te(m)pore et loco congruo et reliqua | restituere.  Et sic attendere iuravit corporaliter | ad sancta Dei evangelia, ipso consule ordinante.| Et pro predictis omnibus et singulis attendendis et observan|dis exstitit fideiussor pro ipso Guarnerio Guaza </w:t>
      </w:r>
      <w:r>
        <w:rPr>
          <w:rFonts w:cs="Verdana" w:ascii="Verdana" w:hAnsi="Verdana"/>
          <w:sz w:val="20"/>
          <w:szCs w:val="20"/>
          <w:vertAlign w:val="superscript"/>
        </w:rPr>
        <w:t xml:space="preserve">(b) </w:t>
      </w:r>
      <w:r>
        <w:rPr>
          <w:rFonts w:cs="Verdana" w:ascii="Verdana" w:hAnsi="Verdana"/>
          <w:sz w:val="20"/>
          <w:szCs w:val="20"/>
        </w:rPr>
        <w:t>de | Bellano servitor C(umanus), qui se de predictis omnibus et singulis | constituit principallem debitorem et expromissorem,| oblig(ando) o(mn)ia sua bona pig(nori) presentia et futura, ita | ut quilibet eorum teneatur in solidum et cum effectu | in solidum conveniri possit; renonc(iando) auxilio nove | constitutionis et epistole divi  Adr&lt;i&gt;ani et omni alteri iuri,| auxilio et defenssioni quo se tueri possent a predictis.|  Quibus ita peractis, dictus consul ex officio | sui consulatus dictum Guarnerium curatorem | dedit, constituit et ordinavit eisdem minoribus | petentibus et volentibus ad predicta omnia et | singula facienda et gerenda, et ad actor(itatem) eis | prestandam in predictis omnibus et singulis et ad con|senciendum eis in predictis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ctum Cum(is) in suprascripto casamento.  Unde plures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nterfuer(unt) ibi testes Redulfus Ferarius servitor C(umanus) | et Petrus filius condam ser Iacobi Maliacaball(i) | et Danixius tubator C(umanus) et Fomaxius de Curte filius | condam Bertrami de Curte, de C(umis) omnes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Ego Guilielmus de Valle de Turno notarius Cum(anus) | et scriba con(sulum) iusticie predictis interfui et iusu suprascripti | consulis scripsi.       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renonciacio(n)es </w:t>
      </w:r>
      <w:r>
        <w:rPr>
          <w:rFonts w:cs="Verdana" w:ascii="Verdana" w:hAnsi="Verdana"/>
          <w:i/>
          <w:sz w:val="16"/>
          <w:szCs w:val="16"/>
        </w:rPr>
        <w:t xml:space="preserve">nell'interlineo con segno d'inserzione.          </w:t>
      </w:r>
      <w:r>
        <w:rPr>
          <w:rFonts w:cs="Verdana" w:ascii="Verdana" w:hAnsi="Verdana"/>
          <w:sz w:val="16"/>
          <w:szCs w:val="16"/>
        </w:rPr>
        <w:t xml:space="preserve">(b) -u- </w:t>
      </w:r>
      <w:r>
        <w:rPr>
          <w:rFonts w:cs="Verdana" w:ascii="Verdana" w:hAnsi="Verdana"/>
          <w:i/>
          <w:sz w:val="16"/>
          <w:szCs w:val="16"/>
        </w:rPr>
        <w:t>corretta su altra lettera non riconoscibile.</w:t>
      </w:r>
      <w:r>
        <w:rPr>
          <w:rFonts w:cs="Verdana" w:ascii="Verdana" w:hAnsi="Verdana"/>
          <w:sz w:val="16"/>
          <w:szCs w:val="16"/>
        </w:rPr>
        <w:t xml:space="preserve">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.P.C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06:00Z</dcterms:created>
  <dc:creator>Gianpaolo</dc:creator>
  <dc:description/>
  <cp:keywords/>
  <dc:language>en-US</dc:language>
  <cp:lastModifiedBy>Administrator</cp:lastModifiedBy>
  <cp:lastPrinted>2015-06-10T11:55:00Z</cp:lastPrinted>
  <dcterms:modified xsi:type="dcterms:W3CDTF">2015-07-03T15:00:00Z</dcterms:modified>
  <cp:revision>4</cp:revision>
  <dc:subject/>
  <dc:title>ASMi, P, cart</dc:title>
</cp:coreProperties>
</file>